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165" cy="5207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Secretaria de Edu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gistro Semanal das Aprendizagen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EI Elizabeth Malbur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5 a 29 / 201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053"/>
        <w:gridCol w:w="2944"/>
        <w:gridCol w:w="2490"/>
        <w:gridCol w:w="2340"/>
        <w:gridCol w:w="2520"/>
      </w:tblGrid>
      <w:tr>
        <w:trPr>
          <w:trHeight w:val="437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dores</w:t>
            </w:r>
          </w:p>
        </w:tc>
        <w:tc>
          <w:tcPr>
            <w:tcW w:w="123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</w:t>
            </w:r>
          </w:p>
        </w:tc>
      </w:tr>
      <w:tr>
        <w:trPr>
          <w:trHeight w:val="89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/Atelier propostos para o período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ção e acolhimento;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el Coletivo: Ilustração da Música “Se eu fosse um peixinho”, utilizando materiais diversos (tinta guache, papel crepom, cola gliter e cartolina)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*</w:t>
            </w:r>
            <w:r>
              <w:rPr>
                <w:rFonts w:cs="Arial" w:ascii="Arial" w:hAnsi="Arial"/>
              </w:rPr>
              <w:t>Movimento Corporal: Circuito utilizando pneu, esteira de palha, colchão e cadeira;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Infantil;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10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icalização</w:t>
            </w:r>
          </w:p>
          <w:p>
            <w:pPr>
              <w:pStyle w:val="ListParagraph"/>
              <w:spacing w:lineRule="auto" w:line="360" w:before="0" w:after="0"/>
              <w:ind w:left="10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gos de encaixe</w:t>
            </w:r>
          </w:p>
          <w:p>
            <w:pPr>
              <w:pStyle w:val="ListParagraph"/>
              <w:spacing w:lineRule="auto" w:line="360" w:before="0" w:after="0"/>
              <w:ind w:left="10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tigas de roda</w:t>
            </w:r>
          </w:p>
          <w:p>
            <w:pPr>
              <w:pStyle w:val="ListParagraph"/>
              <w:spacing w:lineRule="auto" w:line="360" w:before="0" w:after="0"/>
              <w:ind w:left="10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ação de história</w:t>
            </w:r>
          </w:p>
          <w:p>
            <w:pPr>
              <w:pStyle w:val="ListParagraph"/>
              <w:spacing w:lineRule="auto" w:line="360" w:before="0" w:after="0"/>
              <w:ind w:left="108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preciação de livros e revistas Brincadeiras com motocas Exploração do parque e área externa</w:t>
            </w:r>
          </w:p>
          <w:p>
            <w:pPr>
              <w:pStyle w:val="ListParagraph"/>
              <w:spacing w:lineRule="auto" w:line="360" w:before="0" w:after="0"/>
              <w:ind w:left="10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incadeiras com pequenos blocos de madeira</w:t>
            </w:r>
          </w:p>
          <w:p>
            <w:pPr>
              <w:pStyle w:val="ListParagraph"/>
              <w:spacing w:lineRule="auto" w:line="360" w:before="0" w:after="0"/>
              <w:ind w:left="10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ntura com tinta guache, painel feito pelas crianças</w:t>
            </w:r>
          </w:p>
          <w:p>
            <w:pPr>
              <w:pStyle w:val="ListParagraph"/>
              <w:spacing w:lineRule="auto" w:line="360" w:before="0" w:after="0"/>
              <w:ind w:left="10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incadeiras com bolhas de sabão</w:t>
            </w:r>
          </w:p>
          <w:p>
            <w:pPr>
              <w:pStyle w:val="ListParagraph"/>
              <w:spacing w:lineRule="auto" w:line="360" w:before="0" w:after="0"/>
              <w:ind w:left="10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giene</w:t>
            </w:r>
          </w:p>
          <w:p>
            <w:pPr>
              <w:pStyle w:val="ListParagraph"/>
              <w:spacing w:lineRule="auto" w:line="360" w:before="0" w:after="0"/>
              <w:ind w:left="10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ouso</w:t>
            </w:r>
          </w:p>
          <w:p>
            <w:pPr>
              <w:pStyle w:val="ListParagraph"/>
              <w:spacing w:lineRule="auto" w:line="360" w:before="0" w:after="0"/>
              <w:ind w:left="10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ucinha</w:t>
            </w:r>
          </w:p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Wester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gua: bolhas de sabão, água, mangueiras ,baldes, balão, toalha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inha de sab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cadeira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ho livr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ncadeiras / Cores </w:t>
            </w:r>
          </w:p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uras / Bolinha de Sabão / Desenho Livre</w:t>
            </w:r>
          </w:p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sicalização. </w:t>
            </w:r>
          </w:p>
        </w:tc>
      </w:tr>
      <w:tr>
        <w:trPr>
          <w:trHeight w:val="59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ências mais significativa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O fazer artístico dessa semana teve grande importância para as crianças, pois foi através dessa atividade desenvolvida em sala de aula que as crianças carimbaram a mãozinha com tinta guache e ilustraram a música do peixinho, além de estimulá-los através das sensações de tocar em diferentes papéis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inclu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</w:rPr>
              <w:t>ive no molhado da tinta guache, ainda participaram de atividades envolvendo movimentos corporais e literatura infantil trabalhando estímulos visuais e auditivos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a semana o grupo demonstrou grande enteresse em manusear os fantoches que utilizamos na contação de história, e se divertiram muito brincando de fazer bolhas de sabão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experiências com balão trouxeram muita alegria para o grupo Fizemos com os balões jogos como passa a bola, e depois cada aluno pode brincar livremente com o seu balão, foi uma festa.Outra atividade que as crianças adoraram foi  de</w:t>
            </w:r>
          </w:p>
          <w:p>
            <w:pPr>
              <w:pStyle w:val="Wester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quinhos de papel, iniciaremos a tarde ensinando a dobradura do barquinho de papel, cada aluno pintara seu barco e após vamos fazer uma corrida na água com os barquinhos</w:t>
            </w:r>
          </w:p>
          <w:p>
            <w:pPr>
              <w:pStyle w:val="Western"/>
              <w:spacing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crianças adoraram brinca de bolinha de sabão. Todos puderam manusear o pote e fizeram bolas de todos os tamanhos. Proporcionamos momentos de muita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sa semana no CEI foi cheia de brincadeiras e diversão organizamos um piquenique de frutas, O diferencial deste momento foi a realização do espetinho de frutas, onde cada criança pode escolher suas frutas preferidas e montar seu espetinho, tornando assim esta atividade ainda mais significativa e saborosa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9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ção dos profissionais com as criança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as crianças já adaptaram-se tanto com as educadoras como com a rotina do CEI, apresentaram segurança e confiança em relação as mesmas, sendo que o relacionamento está melhor a cada semana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as as vivências são recheadas de afeto, atenção, cuidados básicos e aprendizagens que proporcionaram a todos os envolvidos no processo educacional à construção de vínculos afetivos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ção dos profissionais com as crianças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Os profissionais do CEI demonstram estar acostumados com as crianças, às chamam pelo nome, e estão sempre prontos para ajuda-las em tudo que é necessário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mos proporcionando o envolvimento de todos construindo vínculos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crianças estão cada vez mais à vontades se sentem securas interagem nas brincadeiras que fazem parte da rotina do nosso grupo ora dirigida, ora livre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so olhar está sempre voltado para a observação das interações que as crianças estabelecem entre si, com o meio ambiente e com os brinquedos. Estamos brincando com diferentes tipos de brinquedos que temos acesso: peças de encaixe, bonecas, carrinhos, balões, entre outros. Todas de caráter lúdico e pedagógico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elação a cada dia torna-se mais prazerosa e amigável.</w:t>
            </w:r>
          </w:p>
        </w:tc>
      </w:tr>
      <w:tr>
        <w:trPr>
          <w:trHeight w:val="59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ção com as família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e uma troca de informações entre pais e docentes nos momentos de entrada e de saída sobre as crianças que tornaram-se fundamentais para o bom andamento da rotina escola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familias das crianças estão mais familiarizados com os professores e com os profissionais do CEI, sendo atenciosos com os recados, demonstrando interresse em saber como foi o dia de seus filhos dentro da instituição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quila sempre nos colocando a disposição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 sendo tranqüilo. As famílias estão participand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A relação com as famílias tem sido muito harmonios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89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orrência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houve ocorrênci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houve ocorrênc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houve ocorrên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houve ocorrên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houve ocorrênc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70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extodebalo">
    <w:name w:val="Texto de balão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45:00Z</dcterms:created>
  <dc:creator>CEI Elizabeth</dc:creator>
  <dc:description/>
  <cp:keywords/>
  <dc:language>en-US</dc:language>
  <cp:lastModifiedBy>CEI Elizabeth</cp:lastModifiedBy>
  <cp:lastPrinted>2016-01-25T11:43:00Z</cp:lastPrinted>
  <dcterms:modified xsi:type="dcterms:W3CDTF">2016-02-01T17:33:00Z</dcterms:modified>
  <cp:revision>13</cp:revision>
  <dc:subject/>
  <dc:title>Indicadores</dc:title>
</cp:coreProperties>
</file>