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o Semanal</w:t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55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32535" cy="33528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 w:eastAsia="en-US"/>
              </w:rPr>
              <w:t>Secretaria de Educaçã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en-US" w:eastAsia="en-US"/>
              </w:rPr>
              <w:t xml:space="preserve">Diretoria de Educação Infantil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ade Escolar: CEI Maria da Glória Stringari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fessor: Cleinice, Marcelo e Le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urma: JI/JII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istro Semanal/Diário das Aprendizagens</w:t>
            </w:r>
          </w:p>
        </w:tc>
      </w:tr>
      <w:tr>
        <w:trPr>
          <w:trHeight w:val="36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1 à 15 de janeiro de 2016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/Atelier propostos para o períod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da Literatura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O grupo diante das atividades /atelier propostos. (Observar e relatar: receptividade, participação, envolvimento, relações interpessoais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dias asa crianças do JI E JII participaram do momento da contação de historias realizado pelos professores. Na seqüência as crianças são organizadas em um grande circulo e colocado uma grande variedade de livros para roda da leitura monitorada. As crianças têm autonomia para a escolha dos livros que desejam. Este momento proporciona as crianças o gosto pela leitura, o cuidado com os livros e o nosso objetivo é a leituras fruitiva. Todas as crianças participam com entusiasmo deste momento mágico. Algumas crianças imitam a leitura realizada pelos professores.  O curioso é que cada livro escolhido segue a pergunta: Professora quem escreveu a história e quem fez o desenho? Lemos para cada um deles  o nome do autor e ilustrados da obra. Quando é perguntado quem gostaria de recontar a história todos participam de forma surpreendente nos mínimos detalhes de cada história. A cada dia uma nova história e um momento mágico de conhecimento e diversão para os pequenos.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     Apontamentos individuais relevantes: (Observações e relatos individu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 momento houve bastante interação entre as crianças.</w:t>
            </w:r>
          </w:p>
        </w:tc>
      </w:tr>
      <w:tr>
        <w:trPr>
          <w:trHeight w:val="3949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s: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66950" cy="4041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04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1800" cy="4041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04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27530" cy="4099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09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146935" cy="4099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409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5:00Z</dcterms:created>
  <dc:creator>CEI HercilioBento</dc:creator>
  <dc:description/>
  <cp:keywords/>
  <dc:language>en-US</dc:language>
  <cp:lastModifiedBy>Usuário</cp:lastModifiedBy>
  <dcterms:modified xsi:type="dcterms:W3CDTF">2016-01-20T11:05:00Z</dcterms:modified>
  <cp:revision>2</cp:revision>
  <dc:subject/>
  <dc:title>Anexo 3 – Registro Semanal</dc:title>
</cp:coreProperties>
</file>