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 Semanal</w:t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55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2535" cy="33528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 w:eastAsia="en-US"/>
              </w:rPr>
              <w:t>Secretaria de Educaçã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 w:eastAsia="en-US"/>
              </w:rPr>
              <w:t xml:space="preserve">Diretoria de Educação Infantil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ade Escolar: CEI Maria da Glória Stringari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fessor: Eliane e Julian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urma: MI/MII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stro Semanal/Diário das Aprendizagens</w:t>
            </w:r>
          </w:p>
        </w:tc>
      </w:tr>
      <w:tr>
        <w:trPr>
          <w:trHeight w:val="36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1 à 15 de janeiro de 2016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/Atelier propostos para o períod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esta semana a turma MI/MII participou dos momentos de recreação livres e orientadas pelos professores. Realizamos atividades com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ção de históri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com guac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relax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deiras coletiv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O grupo diante das atividades /atelier propostos. (Observar e relatar: receptividade, participação, envolvimento, relações interpessoais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rianças apreciaram as contos, recontaram e questionaram com perguntas ou afirmaram algo que já conheciam. Durante a atividade de pintura com guache, foi estimulado o reconhecimento das cores, as crianças soltaram a imaginação e a criatividade. Todas adoraram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atividades de relaxamento todas as crianças participaram, sem negatividade das ativ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deiras no solário continua sendo o momento oferecido desta turma. AS brincadeiras no parque e parque também são apreciadas mas a maioria das crianças se dispersa nesse momento querendo correr e subir nos ban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    Apontamentos individuais relevantes: (Observações e relatos individu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mos perceber que durante as atividades realizadas em sala as crianças interagem mais uma com as outras.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agens: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56435" cy="3851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3131820" cy="3857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51810" cy="3916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5:00Z</dcterms:created>
  <dc:creator>CEI HercilioBento</dc:creator>
  <dc:description/>
  <cp:keywords/>
  <dc:language>en-US</dc:language>
  <cp:lastModifiedBy>Usuário</cp:lastModifiedBy>
  <dcterms:modified xsi:type="dcterms:W3CDTF">2016-01-20T10:35:00Z</dcterms:modified>
  <cp:revision>2</cp:revision>
  <dc:subject/>
  <dc:title>Anexo 3 – Registro Semanal</dc:title>
</cp:coreProperties>
</file>